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Aguirre, la colère de Dieu (1972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Alien (1979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American Graffiti (197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Annie Hall (197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Une autre femme (1988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Apocalypse Now (197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Tour du Monde en Quatre-vingts jours (195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Basic Instinct (199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Beetlejuice (1988)</w:t>
      </w:r>
    </w:p>
    <w:p>
      <w:pPr>
        <w:pStyle w:val="Normal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Le Voleur de bicyclette (1948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Grand Sommeil (194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s Oiseaux (196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Blue Velvet (198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iamants sur canapé (196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Bullitt (1968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Butch Cassidy et le Kid (1969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L’Impasse (199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Casablanca (1942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Chinatown (1974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Chungking Express (199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Citizen Kane (194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Crimes et délits (198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ead Zone (198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'Inspecteur Harry (197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r. No (196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octeur Folamour (196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Dolce Vita (1960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uel (197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Huit et demi (196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’exorciste (197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Ça chauffe au lycée Ridgemont (198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Nikita (1990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Paiement cash (198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Pour une poignée de dollars (196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Un flic (197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s Quatre Cents Coups (195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French Connection (197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iCs/>
          <w:sz w:val="19"/>
        </w:rPr>
        <w:t>Les Amis d’Eddie Coyle (197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Full Metal Jacket (1987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Get Shorty, Stars et Truands (1995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Cs/>
          <w:iCs/>
          <w:sz w:val="19"/>
        </w:rPr>
        <w:t>Géant (195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Glengarry (199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Parrain (197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Parrain 2 (197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s Pleins Pouvoirs (199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Hannah et ses sœurs (1986)</w:t>
      </w:r>
    </w:p>
    <w:p>
      <w:pPr>
        <w:pStyle w:val="Normal"/>
        <w:rPr>
          <w:rFonts w:ascii="Arial" w:hAnsi="Arial" w:cs="Arial"/>
          <w:iCs/>
          <w:sz w:val="19"/>
        </w:rPr>
      </w:pPr>
      <w:r>
        <w:rPr>
          <w:rFonts w:cs="Arial" w:ascii="Arial" w:hAnsi="Arial"/>
          <w:iCs/>
          <w:sz w:val="19"/>
        </w:rPr>
        <w:t>Quatre Garçons dans le vent (196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train sifflera trois fois (195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Hombre (196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Affaires privées (1990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Ishtar (198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vie est belle (194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Jackie Brown (199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s Dents de la mer (197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Jungle Fever (199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Klute (197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Dernière corvée (197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ernier Tango à Paris (197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olita (1997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Magnum Force (197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Manhattan (1979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Mean Streets (197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Deux flics à Miami – Série TV (1984-198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Mr. Majestyk (197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Maman très chère (198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Souffle au cœur (1971)</w:t>
      </w:r>
    </w:p>
    <w:p>
      <w:pPr>
        <w:pStyle w:val="Normal"/>
        <w:rPr>
          <w:rFonts w:ascii="Arial" w:hAnsi="Arial" w:cs="Arial"/>
          <w:iCs/>
          <w:sz w:val="19"/>
        </w:rPr>
      </w:pPr>
      <w:r>
        <w:rPr>
          <w:rFonts w:cs="Arial" w:ascii="Arial" w:hAnsi="Arial"/>
          <w:iCs/>
          <w:sz w:val="19"/>
        </w:rPr>
        <w:t>La Fugue (197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Nuit du chasseur (195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Nuit de l'iguane (196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Mort aux trousses (195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s Enchaînés (194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Onibaba (196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Sur les quais (195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Hors d’atteinte (1998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lan 9 from Outer Space (1959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lenty (198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Port de la drogue (195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oltergeist (1982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retty Woman (1990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Léon (1994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sycho (1960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Pulp Fiction (1994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Quiz Show (1994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Ran (198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Reservoir Dogs (199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RoboCop (198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Rocky 3 : L’Œil du tigre (1982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Vacances Romaines (1953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Rosemary’s Baby (1968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Scanners (198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Scarface (198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Prisonnière du désert (1956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Sexy Beast (2002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Shining (1980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Shivers (1975)</w:t>
      </w:r>
    </w:p>
    <w:p>
      <w:pPr>
        <w:pStyle w:val="Normal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  <w:t>Showgirls (199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Chantons sous la pluie (195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Certains l'aiment chaud (195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Stardust Memories (1980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Beau-père (1987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Stick (1985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Un tramway nommé Désir (195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Swimming With Sharks (199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Massacre à la tronçonneuse (197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Solitaire (1981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Troisième Homme (1949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Port de l'angoisse (194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Tootsie (198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True Romance (1993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2001 : L’Odyssée de l'espace (1968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Piège en haute mer (1992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Impitoyable (1992)</w:t>
      </w:r>
    </w:p>
    <w:p>
      <w:pPr>
        <w:pStyle w:val="Normal"/>
        <w:rPr/>
      </w:pPr>
      <w:r>
        <w:rPr>
          <w:rFonts w:cs="Arial" w:ascii="Arial" w:hAnsi="Arial"/>
          <w:bCs/>
          <w:iCs/>
          <w:sz w:val="19"/>
        </w:rPr>
        <w:t>Vanya, 42</w:t>
      </w:r>
      <w:r>
        <w:rPr>
          <w:rFonts w:cs="Arial" w:ascii="Arial" w:hAnsi="Arial"/>
          <w:bCs/>
          <w:iCs/>
          <w:sz w:val="19"/>
          <w:szCs w:val="19"/>
          <w:vertAlign w:val="superscript"/>
        </w:rPr>
        <w:t>e</w:t>
      </w:r>
      <w:r>
        <w:rPr>
          <w:rFonts w:cs="Arial" w:ascii="Arial" w:hAnsi="Arial"/>
          <w:bCs/>
          <w:iCs/>
          <w:sz w:val="19"/>
        </w:rPr>
        <w:t xml:space="preserve"> Rue (1994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e Volcan : une réflexion sur la vie et la mort de Malcolm Lowry (1976)</w:t>
      </w:r>
    </w:p>
    <w:p>
      <w:pPr>
        <w:pStyle w:val="Normal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  <w:t>La Famille des collines – série TV (1972-1981)</w:t>
      </w:r>
    </w:p>
    <w:p>
      <w:pPr>
        <w:pStyle w:val="Normal"/>
        <w:rPr/>
      </w:pPr>
      <w:r>
        <w:rPr>
          <w:rFonts w:cs="Arial" w:ascii="Arial" w:hAnsi="Arial"/>
          <w:bCs/>
          <w:iCs/>
          <w:sz w:val="19"/>
        </w:rPr>
        <w:t>Qui a peur de Virginia Woolf ? (196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" w:hAnsi="Times" w:eastAsia="Times" w:cs="Times New Roman"/>
      <w:szCs w:val="20"/>
      <w:lang w:val="en-US"/>
    </w:rPr>
  </w:style>
  <w:style w:type="character" w:styleId="Margincenter5">
    <w:name w:val="margin-center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Times" w:hAnsi="Times" w:eastAsia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1:00Z</dcterms:created>
  <dc:creator>Stephane Leduc</dc:creator>
  <dc:description/>
  <cp:keywords/>
  <dc:language>en-US</dc:language>
  <cp:lastModifiedBy>Stephane Leduc</cp:lastModifiedBy>
  <dcterms:modified xsi:type="dcterms:W3CDTF">2010-04-04T10:33:00Z</dcterms:modified>
  <cp:revision>1</cp:revision>
  <dc:subject/>
  <dc:title/>
</cp:coreProperties>
</file>